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CC0000"/>
          <w:sz w:val="36"/>
          <w:szCs w:val="36"/>
        </w:rPr>
        <w:t>Аварийно химически опасные вещества  (АХОВ)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CC0000"/>
          <w:sz w:val="36"/>
          <w:szCs w:val="36"/>
        </w:rPr>
        <w:t>Аммиак, Хлор, Сероводород, Ртуть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i/>
          <w:i/>
          <w:color w:val="000080"/>
          <w:sz w:val="36"/>
          <w:szCs w:val="36"/>
        </w:rPr>
      </w:pPr>
      <w:r>
        <w:rPr>
          <w:rFonts w:cs="Calibri" w:ascii="Calibri" w:hAnsi="Calibri"/>
          <w:b/>
          <w:i/>
          <w:color w:val="000080"/>
          <w:sz w:val="36"/>
          <w:szCs w:val="36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тет ассортимент применяемых в промышленности, сельском хозяйстве и быту химических веществ. Некоторые из них токсичны и вредны. При проливе или выбросе в окружающую среду способны вызвать массовые поражения лю</w:t>
        <w:softHyphen/>
        <w:t>дей, животных, приводят к заражению воздуха, почвы, воды, растений. Их на</w:t>
        <w:softHyphen/>
        <w:t xml:space="preserve">зывают сильнодействующими ядовитыми веществами (АХОВ)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ные виды АХОВ находятся в больших количествах на предприятиях, их производя</w:t>
        <w:softHyphen/>
        <w:t xml:space="preserve">щих или использующих в производств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>В случае аварии может произойти по</w:t>
        <w:softHyphen/>
        <w:t>ражение людей не только непосредственно на объекте, но и за его предела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>Значительные количества АХОВ сосредоточены на объектах пищевой, мясо-мо</w:t>
        <w:softHyphen/>
        <w:t>лочной промышленности, холодильниках, торговых базах, различных АО, в жилищно-коммунальном хозяйстве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иболее распространенными из них являются хлор, аммиак, сероводород, двуокись серы (сернистый газ), нитрил акриловой кислоты, синильная кислота, фосген, метилмеркаптан, бензол, бромистый водород, фтор, фтористый водо</w:t>
        <w:softHyphen/>
        <w:t>род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большинстве случаев при обычных условиях АХОВ находятся в газообразном или жидком состояниях. Однако при производстве, использовании, хранении и перевозке газообразные, как правило, сжимают, приводя в жидкое состояние. Это резко сокращает занимаемый ими объем. При аварии в атмосферу выбрасывается АХОВ, образуя зону заражения. Двигаясь по направлению приземно</w:t>
        <w:softHyphen/>
        <w:t>го ветра, облако АХОВ может сформировать зону заражения глубиной до десят</w:t>
        <w:softHyphen/>
        <w:t>ков километров, вызывая поражения людей в населенных пунктах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характеристики токсических свойств АХОВ используются понятия: пре</w:t>
        <w:softHyphen/>
        <w:t xml:space="preserve">дельно допустимая концентрация (ПДК) вредного вещества и токсическая доза (токсодоза)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ДК — концентрация, которая при ежедневном воздействии на че</w:t>
        <w:softHyphen/>
        <w:t xml:space="preserve">ловека в течение длительною времени не вызывает патологических изменений или заболеваний, обнаруживаемых современными методами диагностики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  токсодозой понимается количество вещества, вызывающее определенный токсический эффект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35</wp:posOffset>
            </wp:positionV>
            <wp:extent cx="2514600" cy="1573530"/>
            <wp:effectExtent l="0" t="0" r="0" b="0"/>
            <wp:wrapTight wrapText="bothSides">
              <wp:wrapPolygon edited="0">
                <wp:start x="-28" y="0"/>
                <wp:lineTo x="-28" y="21525"/>
                <wp:lineTo x="21600" y="2152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Хлор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ормальных условиях газ желто-зеленого цвета с резким раздражающим специфическим запахом. При обычном давлении затвердевает при -101 °С и сжи</w:t>
        <w:softHyphen/>
        <w:t>жается при -34° С. Тяжелее воздуха примерно в 2,5 раза. Вследствие этого сте</w:t>
        <w:softHyphen/>
        <w:t>лется по земле, скапливается в низинах, подвалах, колодцах, тоннелях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жегодное потребление хлора в мире достигает 40 млн. т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уется он в производстве хлорорганических соединений (винил хло</w:t>
        <w:softHyphen/>
        <w:t>рида, хлоропренового каучука, дихлорэтана, хлорбензола и др.). В большинстве случаев применяется для отбеливания тканей и бумажной массы, обеззаражи</w:t>
        <w:softHyphen/>
        <w:t>вания питьевой воды, как дезинфицирующее средство и в различных других отраслях промышленности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ранят и перевозят его в стальных баллонах и железнодорожных цистернах под давлением. При выходе в атмосферу дымит, заражает водоемы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ервую мировую войну применялся в качестве отравляющего вещества уду</w:t>
        <w:softHyphen/>
        <w:t>шающего действия. Поражает легкие, раздражает слизистые и кожу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CC0000"/>
        </w:rPr>
      </w:pPr>
      <w:r>
        <w:rPr>
          <w:rFonts w:cs="Calibri" w:ascii="Calibri" w:hAnsi="Calibri"/>
          <w:color w:val="CC0000"/>
        </w:rPr>
        <w:t>Первые признаки отравления — резкая загрудинная боль, резь в глазах, сле</w:t>
        <w:softHyphen/>
        <w:t>зоотделение, сухой кашель, рвота, нарушение координации, одышка. Сопри</w:t>
        <w:softHyphen/>
        <w:t>косновение с парами хлора вызывает ожоги слизистой оболочки дыхательных путей, глаз, кож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>Воздействие в течение 30 — 60 мин при концентрации 100 — 200 мг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опас</w:t>
        <w:softHyphen/>
        <w:t>но для жиз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>Следует помнить, что предельно допустимые концентрации (ПДК) хлора в атмосферном воздухе следующие: среднесуточная — 0,03 мг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; максимальная разовая — 0,1 мг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в рабочем помещении промышленного предприятия — 1 мг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все-таки произошло поражение хлором, пострадавшего немедленно вы</w:t>
        <w:softHyphen/>
        <w:t>носят на свежий воздух, тепло укрывают и дают дышать парами спирта или воды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>При интенсивной утечке хлора используют распыленный раствор каль</w:t>
        <w:softHyphen/>
        <w:t>цинированной соды или воду, чтобы осадить газ. Место разлива заливают ам</w:t>
        <w:softHyphen/>
        <w:t xml:space="preserve">миачной водой, известковым молоком, раствором кальцинированной соды или каустика с концентрацией 60 </w:t>
      </w:r>
      <w:r>
        <w:rPr>
          <w:rFonts w:cs="Calibri" w:ascii="Calibri" w:hAnsi="Calibri"/>
          <w:i/>
        </w:rPr>
        <w:t>—</w:t>
      </w:r>
      <w:r>
        <w:rPr>
          <w:rFonts w:cs="Calibri" w:ascii="Calibri" w:hAnsi="Calibri"/>
        </w:rPr>
        <w:t>80% и более (примерный расход — 2л раствора на 1 кг хлора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823210" cy="1575435"/>
            <wp:effectExtent l="0" t="0" r="0" b="0"/>
            <wp:wrapTight wrapText="bothSides">
              <wp:wrapPolygon edited="0">
                <wp:start x="-21" y="0"/>
                <wp:lineTo x="-21" y="21502"/>
                <wp:lineTo x="21600" y="21502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Аммиак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ормальных условиях бесцветный газ с характерным резким запахом («нашатырного спирта»), почти в два раза легче воздуха. При выходе в атмос</w:t>
        <w:softHyphen/>
        <w:t>феру дымит. При обычном давлении затвердевает при температуре -78°С и сжижается при -34°С. С воздухом образует взрывоопасные смеси в пределах 15 — 28 объемных процентов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творимость его в воде больше, чем у всех других газов: один объем воды поглощает при 20°С около 700 объемов аммиака, 10%-й раствор аммиака посту</w:t>
        <w:softHyphen/>
        <w:t>пает в продажу под названием «нашатырный спирт». Он находит применение в медицине и в домашнем хозяйстве (при стирке белья, выведении пятен и т.д.). 18-20%-й раствор называется аммиачной водой и используется как удобрение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дкий аммиак — хороший растворитель большинства органических и не</w:t>
        <w:softHyphen/>
        <w:t>органических соединений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ровое производство аммиака ежегодно составляет около 90 млн.т. Его используют при получении азотной кислоты, азотосодержащих солей, соды, мочевины, синильной кислоты, удобрений, диазотипных светокопировальных материалов. Жидкий аммиак широко применяется в качестве рабочего веще</w:t>
        <w:softHyphen/>
        <w:t>ства (хладагента) в холодильных машинах и установках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>Перевозится в сжиженном состоянии под давлением. Предельно допустимые концентрации (ПДК) в воздухе населенных мест: среднесуточная и максималь</w:t>
        <w:softHyphen/>
        <w:t>но разовая — 0,2 мг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в рабочем помещении промышленного предприятия — 20 мг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. Если же его содержание в воздухе достигает 500 мг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он опасен для вдыхания (возможен смертельный исход)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зывает поражение дыхательных путей. Признаки: насморк, кашель, зат</w:t>
        <w:softHyphen/>
        <w:t>рудненное дыхание, удушье, учащается сердцебиение, нарастает частота пуль</w:t>
        <w:softHyphen/>
        <w:t>са. Пары сильно раздражают слизистые оболочки и кожные покровы, вызыва</w:t>
        <w:softHyphen/>
        <w:t>ют жжение, покраснение и зуд кожи, резь в глазах, слезотечение. При сопри</w:t>
        <w:softHyphen/>
        <w:t>косновении жидкого аммиака и его растворов с кожей возникает обмороже</w:t>
        <w:softHyphen/>
        <w:t>ние, жжение, возможен ожог с пузырями, изъяз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color w:val="CC0000"/>
        </w:rPr>
        <w:t>Если поражение аммиаком все же произошло, следует немедленно вынести пострадавшего на свежий воздух. Транспортировать надо в лежачем положе</w:t>
        <w:softHyphen/>
        <w:t>нии. Необходимо обеспечить тепло и покой, дать увлажненный кислород. При отеке легких искусственное дыхание</w:t>
      </w:r>
      <w:r>
        <w:rPr>
          <w:rFonts w:cs="Calibri" w:ascii="Calibri" w:hAnsi="Calibri"/>
        </w:rPr>
        <w:t xml:space="preserve"> делать нельзя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аварии необходимо опасную зону изолировать, удалить людей и не допускать никого без средств защиты органов дыхания и кожи. Около зоны следует находиться с наветренной стороны. Место разлива нейтрализуют сла</w:t>
        <w:softHyphen/>
        <w:t>бым раствором кислоты, промывают большим количеством роды. Если про</w:t>
        <w:softHyphen/>
        <w:t>изошла утечка газообразного аммиака, то с помощью поливо-моечных машин, авторазливочных станций, пожарных машин распыляют воду, чтобы погло</w:t>
        <w:softHyphen/>
        <w:t>тить пары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роводород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290945" cy="3836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сцветный газ с резким неприятным запахом. Сжижается при температуре -60,3°С. Плотность при нормальных условиях составляет примерно 1,7, т.е. бо</w:t>
        <w:softHyphen/>
        <w:t>лее чем в полтора раза тяжелее воздуха. Поэтому при авариях скапливается в низинах, подвалах, тоннелях, первых этажах зданий. Загрязняет водоемы. Со</w:t>
        <w:softHyphen/>
        <w:t>держится в попутных газах месторождений нефти, в вулканических газах, в во</w:t>
        <w:softHyphen/>
        <w:t>дах минеральных источников. Применяется в производстве серной кислоты, серы, сульфидов, сероорганических соединений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CC0000"/>
        </w:rPr>
      </w:pPr>
      <w:r>
        <w:rPr>
          <w:rFonts w:cs="Calibri" w:ascii="Calibri" w:hAnsi="Calibri"/>
          <w:color w:val="CC0000"/>
        </w:rPr>
        <w:t>Сероводород опасен при вдыхании, раздражает кожу и слизистые оболочки. Первые признаки отравления: головная боль, слезотечение, светобоязнь, жже</w:t>
        <w:softHyphen/>
        <w:t>ние в глазах, металлический привкус во рту, тошнота, рвота, холодный пот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аварии необходимо жидкость оградить земляным валом, чтобы она не попала в водоемы, канализацию, подвалы, низинные участки местности. Для обеззараживания используют известковое молоко, раствор соды или каустика. Если произошла утечка газа — его осаждают распыленной водой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089910" cy="1978660"/>
            <wp:effectExtent l="0" t="0" r="0" b="0"/>
            <wp:wrapTight wrapText="bothSides">
              <wp:wrapPolygon edited="0">
                <wp:start x="-18" y="0"/>
                <wp:lineTo x="-18" y="21522"/>
                <wp:lineTo x="21598" y="21522"/>
                <wp:lineTo x="21598" y="0"/>
                <wp:lineTo x="-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Ртуть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еребристо-белый, тяжелый подвижный, жидкий металл. Является чрезвычайно ядовитым, легко испаряющимся веществом/ которое попадает в организм человека главным образом при вдыхании ядовитых паров или употреблении в пищу продуктов, содержащих ртуть. После попадания в организм ртуть откладывается в мозге и печени, что приводит к нарушению деятельности центральной нервной, выделительной, сердечно-сосудистой системы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CC0000"/>
        </w:rPr>
      </w:pPr>
      <w:r>
        <w:rPr>
          <w:rFonts w:cs="Calibri" w:ascii="Calibri" w:hAnsi="Calibri"/>
          <w:bCs/>
          <w:color w:val="CC0000"/>
        </w:rPr>
        <w:t>В случае попадания в организм большого количества ртути возможно развитие острого отравления. У человека наблюдается ухудшение общего состояния, потеря аппетита дрожание тела, повышенное потоотделение, расстройство пищеварения и речи, сонливость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bCs/>
          <w:iCs/>
          <w:color w:val="CC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CC0000"/>
          <w:sz w:val="32"/>
          <w:szCs w:val="32"/>
        </w:rPr>
        <w:t>Защита от АХОВ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щитой от АХОВ служат фильтрующие промышленные и гражданские проти</w:t>
        <w:softHyphen/>
        <w:t>вогазы, промышленные респираторы, изолирующие противогазы, убежища ГО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смотрим несколько примеров по основным АХОВ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>1.</w:t>
        <w:tab/>
        <w:t>Для защиты от хлора можно использовать гражданские противогазы ГП-5, ГП-7 и детские. А если их нет? Тогда ватно-марлевую повязку, смоченную водой, а лучше 2%-м раствором питьевой соды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  <w:color w:val="CC0000"/>
        </w:rPr>
        <w:t>Надо помнить, что гражданские противогазы от аммиака не защищают.</w:t>
      </w:r>
      <w:r>
        <w:rPr>
          <w:rFonts w:cs="Calibri" w:ascii="Calibri" w:hAnsi="Calibri"/>
        </w:rPr>
        <w:t xml:space="preserve"> В крайнем случае надо воспользоваться ватно-марлевой повязкой, смоченной водой или 2%-м раствором лимонной кислоты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в атмосфере присутствует сероводород, защитят граж</w:t>
        <w:softHyphen/>
        <w:t>данские противогазы ГП-5, ГП-7 и детские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  <w:t>Последние исследовательские работы подтвердили, что противогазы ГП-5, ГП-7, детские ПДФ-2Д(Д), ПДФ-2Ш(Ш) и ПДФ-7 надежно защищают от та</w:t>
        <w:softHyphen/>
        <w:t>ких АХОВ как хлор, сероводород, сернистый газ, соляная кислота, тетраэтил-свинец, этилмеркаптан, нитробензол, фенол, фурфурол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расширения возможностей гражданских противогазов по АХОВ к ним разработаны дополнительные патроны ДПГ-1 и ДПГ-3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омплекте с ДПГ-3 вышеуказанные противогазы обеспечивают надежную защиту от аммиака, хлора, сероводорода, соляной кислоты, тетраэтилсвинца,  нитробензола, фенола. В комплекте с ДПГ-1 противогазы обеспечивают защиту от перечисленных выше АХОВ и еще дополнительно от двуокиси азота, окиси этилена, хлористого метила, оки</w:t>
        <w:softHyphen/>
        <w:t>си углерода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хлора при концентрации 5 мг/л граж</w:t>
        <w:softHyphen/>
        <w:t>данские и детские противогазы защищают в течение 40 мин, с ДПГ-1 — 80, а ДПГ-3 — 100 минут. От аммиака гражданские и детские противогазы не за</w:t>
        <w:softHyphen/>
        <w:t>щищают вообще, с ДПГ-1 — 30, а ДПГ-3 — 60 минут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населения рекомендуются подручные средства защиты кожи в комплекте с противогазами. Это могут быть обычные непромокаемые накидки и плащи, а также пальто из плотного толстого материала, ватные куртки. Для ног — рези</w:t>
        <w:softHyphen/>
        <w:t>новые сапоги, боты, калоши. Для рук — все виды резиновых и кожаных перча</w:t>
        <w:softHyphen/>
        <w:t>ток и рукавицы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bCs/>
          <w:iCs/>
          <w:color w:val="CC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CC0000"/>
          <w:sz w:val="32"/>
          <w:szCs w:val="32"/>
        </w:rPr>
        <w:t>Первая помощь при поражении   АХОВ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b/>
        </w:rPr>
        <w:t>Общие требования</w:t>
      </w:r>
      <w:r>
        <w:rPr>
          <w:rFonts w:cs="Calibri" w:ascii="Calibri" w:hAnsi="Calibri"/>
        </w:rPr>
        <w:t>. Надо как можно скорее прекратить воздействия АХОВ. Для этого необходимо надеть на пострадавшего противогаз и вынести его на свежий воздух, обеспечить полный покой и создать тепло. Расстегнуть ворот, осла</w:t>
        <w:softHyphen/>
        <w:t>бить поясной ремень. При возможности снять верхнюю одежду, которая может быть заражена парами хлора, сероводорода, фосгена или другого вещества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пецифические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Хлор</w:t>
      </w:r>
      <w:r>
        <w:rPr>
          <w:rFonts w:cs="Calibri" w:ascii="Calibri" w:hAnsi="Calibri"/>
        </w:rPr>
        <w:t xml:space="preserve"> поражает легкие, разрушает кожу и слизистые оболочки. Признак от</w:t>
        <w:softHyphen/>
        <w:t>равления: резкая боль за грудиной, резь в глазах, слезотечение, мучительный сухой кашель, рвота, одышка, потеря координации движений. Пораженного надо немедленно вынести на свежий воздух, запретить самостоятельно двигаться, перевозить только лежа, так как яды удушающего действия вызывают токсич</w:t>
        <w:softHyphen/>
        <w:t>ный отек легких, а физическая нагрузка будет его провоцировать. Пораженного надо согреть, дать кислородные ингаляции с парами спирта. Кожу и слизистые оболочки промывать 2% раствором питьевой соды не менее 15 минут.</w:t>
        <w:tab/>
        <w:t>При поражении хлором, чтобы смягчить раздра</w:t>
        <w:softHyphen/>
        <w:t>жение дыхательных путей, следует дать вдыхать аэрозоль 0,5%-го раствора пи</w:t>
        <w:softHyphen/>
        <w:t>тьевой соды. Полезно также вдыхать кислород. Из-за удушающего действия хлора пострадавшему передвигаться самостоятельно нельзя. Транспортируют его толь</w:t>
        <w:softHyphen/>
        <w:t>ко в лежачем положении. Если человек перестал дышать, надо немедленно сде</w:t>
        <w:softHyphen/>
        <w:t>лать искусственное дыхание методом «изо рта в рот»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b/>
        </w:rPr>
        <w:t>Аммиак</w:t>
      </w:r>
      <w:r>
        <w:rPr>
          <w:rFonts w:cs="Calibri" w:ascii="Calibri" w:hAnsi="Calibri"/>
        </w:rPr>
        <w:t xml:space="preserve"> вызывает поражение дыхательных путей. Признаки отравления: на</w:t>
        <w:softHyphen/>
        <w:t>сморк, кашель, удушье, учащенное сердцебиение. Сильное раздражение слизи</w:t>
        <w:softHyphen/>
        <w:t>стых оболочек и кожных покровов, покраснение, жжение и зуд, резь в глазах и слезотечение. При соприкосновении с жидким аммиаком на коже возможно по</w:t>
        <w:softHyphen/>
        <w:t>явление ожогов с пузырями и дальнейшими изъязвлениями.</w:t>
        <w:tab/>
        <w:t>Перевозка больных осуществляется только лежа с обеспечением полного по</w:t>
        <w:softHyphen/>
        <w:t>коя, ингаляции кислородом. Кожа и слизистые оболочки промываются не менее 15 минут водой, 2%-м раствором борной кислоты или 0,5- 1%-м раствором алюминиево-калиевых квас</w:t>
        <w:softHyphen/>
        <w:t>цов. В глаза закапывается по 2-3 капли 30%-го раствора альбуцида, в нос — теплое оливковое или персиковое масло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ражении аммиаком пострадавшему следует дышать теплыми водяными парами 10%-го раствора ментола в хлороформе, дать теплое молоко с боржоми или содой. При удушье необходим кислород, при спазме голосовой щели — тепло на область шеи, теплые водяные ингаляции. Если произошел отек легких, искусственное дыхание делать нельзя. При поражении кожи обливают чистой водой, накладывают при</w:t>
        <w:softHyphen/>
        <w:t>мочки из 5%-го раствора уксусной, лимонной или соляной кислоты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поражения сероводо</w:t>
        <w:softHyphen/>
        <w:t>родом непосредственно в зоне за</w:t>
        <w:softHyphen/>
        <w:t>ражения обильно промывают глаза и лицо водой, надевают противогаз или ватно-марлевую повязку, смо</w:t>
        <w:softHyphen/>
        <w:t>ченную содовым раствором,  и не</w:t>
        <w:softHyphen/>
        <w:t>медленно покидают район авар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b/>
          <w:color w:val="CC0000"/>
          <w:sz w:val="32"/>
          <w:szCs w:val="32"/>
        </w:rPr>
        <w:t xml:space="preserve">В быту часто происходят отравления угарным газом </w:t>
      </w:r>
      <w:r>
        <w:rPr>
          <w:rFonts w:cs="Calibri" w:ascii="Calibri" w:hAnsi="Calibri"/>
        </w:rPr>
        <w:t>при неправильной топ</w:t>
        <w:softHyphen/>
        <w:t>ке печей и природным газом метаном. Основным признаком поражения явля</w:t>
        <w:softHyphen/>
        <w:t>ются спутанность сознания, сильная головная боль, тошнота, рвота. В тяжелых случаях — потеря сознания. Пострадавшего следует немедленно вывести из зараженной зоны, предоставить покой, тепло и при необходимости сделать ис</w:t>
        <w:softHyphen/>
        <w:t>кусственное дыхание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1:00Z</dcterms:created>
  <dc:creator>chsgo</dc:creator>
  <dc:description/>
  <dc:language>en-US</dc:language>
  <cp:lastModifiedBy>Андрей</cp:lastModifiedBy>
  <dcterms:modified xsi:type="dcterms:W3CDTF">2024-12-05T07:51:00Z</dcterms:modified>
  <cp:revision>2</cp:revision>
  <dc:subject/>
  <dc:title>Аварийно химически опасные вещества  (АХОВ)</dc:title>
</cp:coreProperties>
</file>